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е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Л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Подгорненский СД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80"/>
        <w:gridCol w:w="1277"/>
        <w:gridCol w:w="2306"/>
      </w:tblGrid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А.Н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А.Н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А.Н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ём, пляшем и танцуем! Колядуем, колядуем!    Рождественские колядки для жителей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Ю.А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ушка зим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Краеведение» «Встреча Нового года на Дон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 посиделки «Святок вечер наступа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образительного и декоративно-прикладного искусства «Снежная феер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Селяночка»  «Татьянин день»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коренный Ленинград»,- круглый стол, посвящённый окончанию блокады Ленингра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Краеведение» круглый стол</w:t>
            </w:r>
          </w:p>
          <w:p>
            <w:pPr>
              <w:pStyle w:val="Normal"/>
              <w:spacing w:before="0" w:after="200"/>
              <w:ind w:right="-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 в душе мо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тского клуба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тение»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-14:00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Защитим память герое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23 февраля - поздравлять мужчин пор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аседание клуба «Парус» Беседа « Наука здоровь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весеннего равноденствия»  фольклорная программа для детей. Клуб «Солнышко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есны очар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еляночка» «Масленица к нам приш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атриотической песни     «Гвоздики Отече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Краеведение»  «Живая старина. Казачий быт :история и традиц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4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 культуре посвящаем»-корпоративная вечеринка ко Дню культработника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Краеведение» юбилей подвига Дуси Кучерен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Е.И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олнышко» викторина для детей «Петр 1 в истории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Космические фантазии», посвященная Дню Космонавт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Краеведение» Участие в проведении областного экологического фестиваля  «Воспетая степь» посвященного Году 85-ти летию Ростовской области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Селяночка» «Пасхальное воскресение»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древонаса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А.Н.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Черный день в апрел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 в истории села Подгорного»- заседание клуба «Краеведени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«Память» - волонтерское дви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Ю.А.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 ленточ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Звени, победная весна!», посвящённый дню Побе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еляночка» «Наш семейный очаг»        круглый ст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олнышко» «День русской печ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Ю.А.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Взвейтесь кострами синие ночи…» к 100-летию пионе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ий праздник «И нравы, и язык, и старина святая» День славянской письменности и культуры, посвященный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меняй сигарету на конфету» день без  таба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завод керамики (народные промыслы) «Аксинья» г.Семикаракорск 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ставка «Я эту землю Родиной зову» к 85-летию образования Рос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фантазии»  конкурс рисунка на асфаль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й театрализованный праздник "Лето начинаетс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ая акция «СТОП» посвященная Дню охраны окружающе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лагерной смены «Все затеи в гости к на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shd w:fill="FFFFFF" w:val="clear"/>
              </w:rPr>
              <w:t xml:space="preserve">"Беречь природы дар бесценный 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крытое заседание клуба «Краеведение» в оздоровительном лагере «Звездоч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shd w:fill="FFFFFF" w:val="clear"/>
              </w:rPr>
              <w:t>Спортивная программа «Малые летние Олимпийские иг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А.Н.</w:t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«В волшебной стране Лукоморье» посвященный А.С.Пушки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11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тского клуба «Солнышко» «В культуре края- душа казачья» - традиции, обряды казаков. 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а Ю.А.     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екрасна ты, моя Россия!" праздничный конце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11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Селяночка»   Фольклорные посиделки "Троица- зеленые святки"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11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оровая плане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11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Я здоровье берегу, сам себе я помог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алалайки» 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Не меркнет память поколений», посвященный 81 – годовщине с начала Великой Отечественной вой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страницы войны» конкурс рисунков, посвященный Дню Памяти и скорб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ародные промыслы. Семикаракорская керамика.» Роспись тарелки. 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здоровый образ жизн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А.Н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молодёжи  «Мы молодые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ое шоу выпускников «Здравствуй, страна!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олнышко» « Нам жара не помеха, будут танцы и много смеха!» развлекательная програ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семейного творчества «Семья талантов»,посвященный Дню семьи, любви и верности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еляночка» «Праздник Ивана Купалы» 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для молодежи по пропаганде здорового образа жизни «Живи ярко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А.Н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еляночка» «Медовый, ореховый, яблочный» фольклорные посиделки. 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до реет флаг державный»- акция, посвященная  Российскому  флагу.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амовара» конкурсная программа для детей, посвященная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лето!» -развлекательная  программа для молодеж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   «Трудные шаги к Великой Победе»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теста "Терроризм без мас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дерзаний, мечтаний!    развлек. программа клуба «Солнышк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Ю.А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Быть здоровым- это модно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А.Н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 Элисту в Национальный музей и Хурул.(Знакомство с калмыцким эпосом)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Краеведение» «Точка на карте» виртуальная экскурсия, посвященная 85-ти летию образования Рос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еляночка» «Вселенские бабьи именины Веры, Надежды, Любови и матери их Софьи. 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енко Н.И.                 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этнических культур народов Дона «Мы – вмест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ция добра». Социальное патронирование пожилых люд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А.Н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Парус» Урок здоровья «Мысль, создающая реальнос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Пусть будет тёплой осень жизни.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идим по-хорошему, пусть виски  запорошены» Фольклорные посиде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жеников СПК «Подгорное» ко дню работников сельскохозяйственной и перерабатывающей промыш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детского клуба «Солнышко» «День русской матрешки» к Году культурного наследия народов России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еляночка» «Покров Батюшка» 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Краеведение» «Щедра талантами земля подгорненская»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ымова Е.И.                                              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 дружбе народов-единство стран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МКУК Подгорненского С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олерантности "Единство разных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Краеведение» «Культурное наследие моего села» к 85-ти летию образования Ростовской обла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еляночка» «Народные промыслы России». Мастер-класс «Русская игрушка» 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Т.В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тского клуба «Солнышко» «День рождения Деда Мороза» 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атриота «День Героя Отечеств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дели патриота «День неизвестного солдат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атриота «Освобождение Москв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Краеведение» к юбилею освобождения Ремонтненского района от немецко-фашистских  захватчиков.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ымова Е.И.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еляночка» «День зимнего солнцестояния» 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Главный документ страны», посвященный Дню Конститу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исс Золушка 202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тского клуба «Солнышко» «День варежки» к Году культурного наследия народов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снежинок» новогоднее представление для неорганизованных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 - новогодние поздравления Деда  Мороза и Снегурочки на дом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нко Н.И.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«А у нас Новый год! Ёлка в гости зовёт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Ю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ДК                    Ростенко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1:00Z</dcterms:created>
  <dc:creator>дк</dc:creator>
  <dc:description/>
  <cp:keywords/>
  <dc:language>en-US</dc:language>
  <cp:lastModifiedBy>СДК</cp:lastModifiedBy>
  <cp:lastPrinted>2019-01-14T14:15:00Z</cp:lastPrinted>
  <dcterms:modified xsi:type="dcterms:W3CDTF">2022-01-14T12:18:00Z</dcterms:modified>
  <cp:revision>28</cp:revision>
  <dc:subject/>
  <dc:title/>
</cp:coreProperties>
</file>