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К Подгорненский СД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  <w:gridCol w:w="1276"/>
        <w:gridCol w:w="1559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8" w:firstLine="13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Новогодня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овогодний драйв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«Диско-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ём, пляшем и танцуем! Колядуем, колядуем!    Рождественские колядки для жителей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о-развлекательная программа для молодежи –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-то раз на 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Как на стар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иделки «Ах, святые вечера! Праздновать пришла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Серафимовича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к 160 летию со дня pождения Александpа Сеpафимовича СЕРАФИМОВИЧА (ПОП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«Татьянин день – учиться лень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«900 героических дней» - час истори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короткометражного фильма «Музыка внутри»,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киномарафона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е поведение-бесконфликтное общество»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 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«Коренной перелом» круглый стол, 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освященный 80-летию Сталинградской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 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души» - познавательная программа к юбилею Гне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на чужих ошибках» профилак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ческая викторина: «Мы с тобой каза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мового. Развлекательная программа для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«Солдат войны не выбирает» познавательная программа</w:t>
            </w:r>
          </w:p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для детей и подростков посвященная выводу советских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войск из республики Афгани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короткометражного фильма «Ванька-адмирал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киномарафона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«На улице не в комнате, о том ребята помни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00-14: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ые посиделки «Как на масленичной не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дного языка «Родством крепка славянская душа» тематическая программа для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23 февраля - поздравлять мужчин п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уникальная личность» беседа по профилактике 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  женскому дню выставка рисунков «Мамы всякие нужны. Мамы всякие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короткометражного фильма «8 марта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киномарафона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О, женщины, вам имя совершен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ых 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Милосердие спасе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акция «молодёжь против наркот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есеннего равноденствия» 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ская область-территория здоровья»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опал в беду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для подростков «Дорога ошибок не прощ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воронки-вестники весны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одросто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рвоапрельский кураж»</w:t>
            </w:r>
            <w:r>
              <w:rPr>
                <w:rFonts w:cs="Times New Roman" w:ascii="Times New Roman" w:hAnsi="Times New Roman"/>
                <w:color w:val="6A6A6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чимся жить в многоликом мире»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Сохрани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азачьи весенние посиделки», к 270 –летию М.И. Пла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вижение без опаснос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короткометражного фильма «Когда небо улыбается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киномарафона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ая программа «День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 «Пасхальный перезв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дание буклета «Быть волонтером – это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ветлый праздник воскресения» 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иновечер «Большая перем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раз учителя в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«Когда в руинах был родимый край»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80-летию освобождения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День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ам архитектур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Черный день в апреле», посвященный аварии на Чернобыльской А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. Методы выхода из конфликта» круглый стол по профилактике 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ерез все прошли и побед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короткометражного фильма «Наследники Победы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киномарафона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обра «Память» - волонтер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огненн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квозь года звенит Победа!», посвященный Дн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Делами добрыми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нкурс «Я и 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ся жить без ссор» профилактика 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м мира «Вокруг с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0 мин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ознавательная программа «Лишь слову жизнь дана», ко Дню славянской пись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судим вместе» круглый стол по проблемам профилактики ас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меняй сигарету на конфету» день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Живет на всей планете народ веселый – дети!» (к Международному Дню защиты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0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 «Троица зеленые свя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«Мы дети нашей планет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шки в солдатской шинели» конкурс чтецов в оздоровительном лагере, посвященный 80-летию освобождения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обзор са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ых работ худож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времен и ст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образительное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л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амовара» 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а ты, моя Россия!» -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нко Н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 «С Россией в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ходим в гости, гости к нам» - беседа по этническому этик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зацкие игры» развлекательн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ронтовые подвиги наших земляков» круглый стол в оздоровительном лагере, посвященный 80-летию освобождения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ре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м традиции св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ртуальная экскурсия «Народные промыслы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Ура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Не меркнет память поколений», посвященный 82 – годовщине с начала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за здоровье нации» - акция, посвященная международ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реди детей, «Давай с нам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ости в социальных сетях»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дорожных правил нет каникул» профилак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офилактике ПДД «Правила надежные и совсем не слож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часть своей страны» конкурс рисунков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ый хоровод» конкурс на лучший собранный бу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равонарушения и ответственность за них» тема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значит быть взрослым» - 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Обычаи и праздники каза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викторина «Три цвета России» ко Дню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и его влияние на подростков»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овый, ореховый, яблочный» -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43-ий позабыть нельзя-момент свободы, истины и славы…» -торжественный митинг и возложение цветов к мемориалу павших героев, посвященный 80-летию освобождения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нко Н.И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8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лето» - вечер отдыха для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дерзаний, мечтаний!    развлек.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отеста "Терроризм без ма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независим от наркотиков» - тема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Будь здоровым, сильным, смел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Музыка в жизни человека» «Знакомство с народными музыкальными инструмен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енние посиделки «День осеннего равноден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Как научиться жить без драк» 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кция, посвященная Международному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мир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ленские бабьи именины Веры, Надежды, Любови» фолькло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венный разговор» профилак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поздравление «Славим мы величие учител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на тему «Праздник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ый калейдоскоп «Мир чудесный, мультфильмов извес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енное 100-летию села Подгор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ационный урок «Будь заметен в тем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езентация «Первые казачь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и. Жилище каза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да и ложь об алкоголе» 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Не дай себя в обиду» беседа по профилактике 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й вечер к Дню народного единства «Россия — это 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 «Дружеский марафон», посвящённая международному Дню толера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 здоровью, да мечте, нет наркотикам, бед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лучш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 20 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интересней!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онтёрство из глубины веков» - исторический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Деда Мороза» 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ни наших бабушек» музыкальн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Тематический вечер «Права ребенка» ко Всемирному дню прав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игр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узык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й час «История каза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ирода лучшая ап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Всемирному дню борьбы со СПИ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ий час «Есть мужество, доступное немногим», ко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Исторический экскурс «И выстояли, и победили», к освобождению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начинается с добра» беседа по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памяти «Героями не рождаются, героями становятся!», ко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лавянские терема. Русская архитектура. Деревянное зод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;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Главный документ страны», посвященный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отдыха «Волшебная страна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«Снежная – снеж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олшебный мир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созданию новогодних укра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метов де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 общения по профилактике буллинга «Как научиться  жить без сс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!» - новогодние поздравления Деда  Мороза и Снегурочки на д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вечер «Новогодняя феери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Ю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КУК Подгорненский СДК                    Ростенко Н.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new/events/2587747" TargetMode="External"/><Relationship Id="rId3" Type="http://schemas.openxmlformats.org/officeDocument/2006/relationships/hyperlink" Target="https://pro.culture.ru/new/events/2651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4:00Z</dcterms:created>
  <dc:creator>дк</dc:creator>
  <dc:description/>
  <cp:keywords/>
  <dc:language>en-US</dc:language>
  <cp:lastModifiedBy>Учетная запись Майкрософт</cp:lastModifiedBy>
  <cp:lastPrinted>2019-01-14T14:15:00Z</cp:lastPrinted>
  <dcterms:modified xsi:type="dcterms:W3CDTF">2023-11-21T07:52:00Z</dcterms:modified>
  <cp:revision>14</cp:revision>
  <dc:subject/>
  <dc:title/>
</cp:coreProperties>
</file>